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ктем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5В05140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713"/>
        <w:gridCol w:w="1416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 код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лік PR және S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ыту түр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түрі / 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түрлер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лық сабақтардың түрлер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ытынды бақылау нысаны</w:t>
            </w:r>
          </w:p>
        </w:tc>
      </w:tr>
      <w:tr>
        <w:trPr>
          <w:trHeight w:val="9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</w:rPr>
              <w:t xml:space="preserve">Онлай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лық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-кеңес беру, аналитикалық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ас семинар нысаны (іскерлік ойындар, шығармашылық жұмыстар, эс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екжан Төребек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 бойынш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irvaev.1974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4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і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презентация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мақсат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дан күтілетін нәтижеле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қол жеткізу индикаторлары (әрбір РО үшін кемінде 2 индикатор)</w:t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M және PR желілік теориясы туралы түсінік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, digital коммуникациялардың алғышар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аны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джитал-пиардың жіктелуін түсіну және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ктірілген коммуникацияларды басқару құралдарын таңдау білігі. Диджиталдағы коммуникацияларды басқару үшін коммуникация арналары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у нәтижесінде білім алуш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1. Интеграцияланған коммуникацияларды классикалық байланыс форматынан ажыра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1-интеграцияланған коммуникацияларға және оның пайда болу себептеріне анықтама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2-себеп-салдарлық байланысты құ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3-кәсіпорындар мен салалардағы диджитал PR басқару теориясын меңге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2. Қоғаммен байланыс үшін компоненттерді анықт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-360 коммуникация теориясын және коммуникацияның осы түрін жүргізу үшін қажетті факторларды еске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-бизнес саласына байланысты диджиталға клиенттермен коммуникация түрлерін болж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джитал кеңістігіндегі дағдарысқа ден қою және залалдарды, тәуекелдерді нивелирлеу алгоритмін жасай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-дағдарысқа әрекет ету әдістемесін білу және іс-қимыл алгоритмін құру және желілік PR-да коммуникацияларды басқ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2-желілік PR дағдарысы кезінде ұйым ішіндегі және одан тыс коммуникацияларды басқ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3-дағдарыс кезінде стресс деңгейін теңестіру үшін байланыс әдістерін бақы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4. Digital коммуникациялары үшін креативті тұжырымдама ойастырады.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1-үздік диджитал кейстерді талда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2-дағдарысқа қарсы комиссияны басқару және траблшутерлер арасында міндеттерді бө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-диджитал коммуникацияларды құру бойынша брейнсторминг жас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</w:rPr>
              <w:t>. Диджитал кеңістігіндегі tone of voice таңдау үшін әдістерді қолда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  <w:t>н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1-әлеуметтік желілерде клиенттермен өзара әрекеттесу алгоритмдерін құр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2-жағдайды басқару үшін медиа-аналитиканы жүр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3-стейкхолдерлердің жай-күйін басқару және әртүрлі коммуникация арналары арқылы олармен өзара іс-қимыл жаса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тер және Постреквизитте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Әдебиет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н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та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әдеби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ul Argenty Corporate communication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 В.А. Паблик рилейшнз. Теория и практика, - М.: ООО «ИКФ Омега - Л», 2001 г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ентьев И.Л. Приемы рекламы и Паблик Рилейшнз. Программы-консультанты, - СПб.: Триз-Шанс, ИД Бизнес-Пресса, 2002 г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, - М.: 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энк Джефкинс, Дениэл Ядин Паблик рилейшнз, - М.: 2003 г.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енцев И.Н. Паблик рилейшнз: от бизнеса до политики, - М.: Финпресс, 2002 г.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лип С. Паблик рилейшнз. Теория и практика, - М.: Вильямс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ан Жан-Пьер Управление имиджем компании. Паблик рилейшнз: предмет и мастерство, - М.: Имидж-контакт; Инфра-м, 200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ина И.В. Паблик рилейшнз для менеджеров, Учебник/И.В. Алёшина, - М.:ИКФ «ЭКМОС»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ни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ное руководств, - М.: «Вершина», 2006 г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жим Кокрум Интернет-маркетинг: Лучшие бесплатные инструменты, Издательство 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в Керпен Маркетинг эпох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Школа издательского и медиабизнеса, - М.: 2013,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, - М.: 2013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рри Вебер Эффективный маркетинг в Интерне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нн, Иванов и Фербер», - М.: 2010, -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онид Бугаев Мобильный маркетинг, Издательство «Альпина Паблишер» 2012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анн, Иванов и Фербер» - М.: 2013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elitarium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www.prlin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rsg.ru</w:t>
              </w:r>
            </w:hyperlink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vest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essclub.ho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-pro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visi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ң моральдық-этикалық құндылықтары контекстіндегі курстың академиялық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тәртіп ережелері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 аударыңыз! Мерзімдерді сақтамау ұпай жоғалтуға әкеледі! Әр тапсырманың мерзімі оқу курсының мазмұнын іске асыру күнтізбесінде (кестесінд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ілген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адемиялық құндылықтар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алық / зертханалық сабақтар, СӨЖ, шығармашылық сипатта болуы ти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лагиат, жалғандық, алдау парақтарын пайдалану, бақылаудың барлық кезеңдерінде алдау мүмкін емес.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ды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ынтық 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ияд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қу курсының мазмұнын іске асыру күнтізбесі (кестесі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  <w:gridCol w:w="16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п атау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ды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түр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рды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ізу нысан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латфор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ғдарысқа кірісп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ріспе. 21 ғасы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тал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лассикалық vs сандық байланыс дегеніміз н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ланған коммуника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коммуникациясы қандай компоненттерден тұр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арыстық жағдайлардың себептер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 мен SMM қалай байланысқан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ертханалық сабақ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қа арнайы кім жауапты - PR маманы немесе SMM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kk-KZ" w:eastAsia="en-US"/>
              </w:rPr>
              <w:t>1. СОӨЖ орындау бойынша кең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цияланған коммуникацияларды құру кезеңдері және олардың арасындағы қатына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унг және Кселл мысалында интеграцияланған коммуникациялардың қазақстандық кей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жұмыс модел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лермен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, MIR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MM жарнамасы үшін жағдай жас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ткілді мәс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>
          <w:trHeight w:val="4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ұр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ма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құралдары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теу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ка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лілік байланыс және бизнеске әсер 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олдар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лік PR-ны қалай өлшеуге болады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лілік PR тиімділігін бағалау бойынша жоспар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 құ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ық квиз-баттл арқылы курс бойынша білімдерін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-батт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gital коммуникацияларды ұйымдастыру, пиар-ресур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нкіндегі тонауды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житал медианы зерттеу, компанияның ұстанымын талдау және блогерлердің жағдайды жария ету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, алгорит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ға байланысты коммуникациялық диджитал арналарды талдау және стейкхолдерлерді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дағы стейкхолдерлермен коммуникациял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 коммуникацияларға арналған стейкхолдерлер картасын модель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армашылық 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– 1                                                             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ілік PR және SM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маман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ғдары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ілік PR-да дағдарыста ө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әрекет ету ережелер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ӨЖ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 жағдайларын талдау және білімді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из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, Kahoo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 SMM нұсқау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 және SMM арасындағы өзара әрекеттесуді қалыптастыру ереж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 тобын құру және рөлдерді бө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Univer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йесі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 шаблондарын, вижуалд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ауын 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M үшін қосымшаларм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лы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Дағдарысты болжау және стресспен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тердің мінез-құлқын болжау және олармен диджиталға арала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ханалық сабақ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жау форматтары, нұсқалары, тү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ӨЖ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арыс себебін таңдау және байланыс әдісін болжа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board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e of voic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жит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ртханалық сабақ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дық кеңістіктегі дауыс үнін таңдау жолд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желілерде коммуникацияны жылжытудың шығармашылық тұжырымда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еолекция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аналық сабақ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ұжырымдама-ережелер, басқа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ӨЖ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ғармашылық тұжырымдаманың стратегиясы мен тактикасын құр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/MIRO/PADLE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әріс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дік диджитал кейстерді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, през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тханалық сабақ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житал коммуникацияларды құру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ншторм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Б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sz w:val="24"/>
          <w:szCs w:val="24"/>
          <w:lang w:val="kk-KZ" w:eastAsia="ru-RU"/>
        </w:rPr>
      </w:pPr>
      <w:r>
        <w:rPr>
          <w:lang w:val="kk-KZ"/>
        </w:rPr>
        <w:t>Факультет деканы                                                                              Н.Қ.Қуантаев</w:t>
      </w:r>
    </w:p>
    <w:p>
      <w:pPr>
        <w:pStyle w:val="Normal"/>
        <w:spacing w:lineRule="auto" w:line="240" w:before="280" w:after="280"/>
        <w:contextualSpacing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lang w:val="kk-KZ"/>
        </w:rPr>
      </w:pPr>
      <w:r>
        <w:rPr>
          <w:lang w:val="kk-KZ"/>
        </w:rPr>
        <w:t>Әдістеме бюросының төрайымы                                                  М.О.Негізбаева</w:t>
      </w:r>
    </w:p>
    <w:p>
      <w:pPr>
        <w:pStyle w:val="Normal"/>
        <w:spacing w:lineRule="auto" w:line="240" w:before="280" w:after="28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280" w:after="280"/>
        <w:contextualSpacing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ab/>
        <w:t>Н.Т.Шыңғысова</w:t>
      </w:r>
    </w:p>
    <w:p>
      <w:pPr>
        <w:pStyle w:val="Normal"/>
        <w:spacing w:lineRule="auto" w:line="240" w:before="280" w:after="28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280" w:after="280"/>
        <w:contextualSpacing/>
        <w:rPr>
          <w:lang w:val="kk-KZ"/>
        </w:rPr>
      </w:pPr>
      <w:r>
        <w:rPr>
          <w:lang w:val="kk-KZ"/>
        </w:rPr>
        <w:t>Лектор</w:t>
        <w:tab/>
        <w:tab/>
        <w:tab/>
        <w:tab/>
        <w:tab/>
        <w:tab/>
        <w:tab/>
        <w:t xml:space="preserve">            Б.Т.Әшір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hyperlink" Target="http://www.prlink.ru/" TargetMode="External"/><Relationship Id="rId4" Type="http://schemas.openxmlformats.org/officeDocument/2006/relationships/hyperlink" Target="http://www.prsg.ru/" TargetMode="External"/><Relationship Id="rId5" Type="http://schemas.openxmlformats.org/officeDocument/2006/relationships/hyperlink" Target="http://www.4p.ru/theory/" TargetMode="External"/><Relationship Id="rId6" Type="http://schemas.openxmlformats.org/officeDocument/2006/relationships/hyperlink" Target="http://www.advesti.ru/" TargetMode="External"/><Relationship Id="rId7" Type="http://schemas.openxmlformats.org/officeDocument/2006/relationships/hyperlink" Target="http://www.pressclub.host.ru/" TargetMode="External"/><Relationship Id="rId8" Type="http://schemas.openxmlformats.org/officeDocument/2006/relationships/hyperlink" Target="http://www.pr-pro.ru/" TargetMode="External"/><Relationship Id="rId9" Type="http://schemas.openxmlformats.org/officeDocument/2006/relationships/hyperlink" Target="http://www.prvisi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0:00Z</dcterms:created>
  <dc:creator>Жакупова Гульназия</dc:creator>
  <dc:description/>
  <cp:keywords/>
  <dc:language>en-US</dc:language>
  <cp:lastModifiedBy>Пользователь</cp:lastModifiedBy>
  <dcterms:modified xsi:type="dcterms:W3CDTF">2023-01-13T02:39:00Z</dcterms:modified>
  <cp:revision>17</cp:revision>
  <dc:subject/>
  <dc:title/>
</cp:coreProperties>
</file>